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GB"/>
        </w:rPr>
      </w:pPr>
      <w:r>
        <w:rPr>
          <w:lang w:val="en-GB"/>
        </w:rPr>
        <w:t>Top Ten Standings</w:t>
      </w:r>
    </w:p>
    <w:p>
      <w:pPr>
        <w:pStyle w:val="Heading1"/>
        <w:rPr/>
      </w:pPr>
      <w:r>
        <w:rPr/>
        <w:t>Open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007 Class - 1100 Competitors in Earnings Order... through 12/31/2007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(Earnings displayed in red do not count for Top 10 purposes)</w:t>
            </w:r>
            <w:r>
              <w:rPr/>
              <w:t xml:space="preserve"> 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  <w:gridCol w:w="4500"/>
              <w:gridCol w:w="1500"/>
            </w:tblGrid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Horse / Rider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Own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Earnings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1  Chic N Roost   - Total earnings: $42,732.47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Rudi Kronsteiner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riscilla Jacquard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2,732.47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2  Reds Gonna Rein   - Total earnings: $39,210.77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ischa Ludwig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ischa Ludwig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9,210.77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3  Burnt Starlight   - Total earnings: $34,551.24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ieky Young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ave &amp; Rieky Young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,943.8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ieky Young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cheffer &amp; Young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,607.36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4  Coeur D Wright Stuff   - Total earnings: $33,413.57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Grischa Ludwig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Roy De Bruin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3,413.57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5  Sailin Ruf   - Total earnings: $25,919.74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udi Kronsteiner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Giovanni Cioli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5,919.74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6  Peek A Boom   - Total earnings: $25,640.01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ernard Fonck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rthur G Baeck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5,640.0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ernard Fonck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rthur G Baeck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lang w:val="en-GB"/>
                    </w:rPr>
                  </w:pPr>
                  <w:r>
                    <w:rPr>
                      <w:b/>
                      <w:bCs/>
                      <w:color w:val="FF0000"/>
                      <w:lang w:val="en-GB"/>
                    </w:rPr>
                    <w:t> </w:t>
                  </w:r>
                  <w:r>
                    <w:rPr>
                      <w:b/>
                      <w:bCs/>
                      <w:color w:val="FF0000"/>
                      <w:lang w:val="en-GB"/>
                    </w:rPr>
                    <w:t>0.00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7  Skeets Dun   - Total earnings: $19,646.16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rio Carmignani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drea Castrucci / Fabio Sentinelli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9,646.16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8  Mr Ali Bo Sun   - Total earnings: $14,158.40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hristian Perez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Franco Rosso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4,158.40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9  Doctor Zip Nic   - Total earnings: $12,928.91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ylvia Rzepka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Zip Nic Partners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12,291.8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ylvia Rzepka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ucio Ferrarini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37.05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10  Spaceship Commander   - Total earnings: $11,989.31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udi Kronsteiner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am Quarter Horses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89.31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ing2"/>
        <w:rPr/>
      </w:pPr>
      <w:r>
        <w:rPr/>
        <w:t>Intermediate Open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007 Class - 1200 Competitors in Earnings Order... through 12/31/2007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(Earnings displayed in red do not count for Top 10 purposes)</w:t>
            </w:r>
            <w:r>
              <w:rPr/>
              <w:t xml:space="preserve"> 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  <w:gridCol w:w="4500"/>
              <w:gridCol w:w="1500"/>
            </w:tblGrid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Horse / Rider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Own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Earnings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1  Great King Pine   - Total earnings: $9,602.45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art Corrington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atricia K Widen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9,602.45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2  Peptoleap   - Total earnings: $8,594.74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arvey Stevens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John W. Thompson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,720.4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olly Stevens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John W. Thompson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.34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3  Kelvin Klein   - Total earnings: $7,372.51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Jan D Seutter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Judey Seutter / Jan D Seutt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,372.51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4  Better Not Rest   - Total earnings: $7,129.81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k J Rafacz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nn K. Admonius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,129.81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5  Burnt Starlight   - Total earnings: $6,301.76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ieky Young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ave &amp; Rieky Young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,301.76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6  Im The Chic Magnet   - Total earnings: $3,732.26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atti B Brownshadel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atti B Brownshadel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,732.26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7  SCF Locomotion   - Total earnings: $3,464.73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ayne La Fortune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ittle Rose Quarter Horses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,464.73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8  Sweet Slickster   - Total earnings: $3,293.87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hannon L Fowler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 J Furnish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,882.2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andy E Fowler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 J Furnish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11.59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9  My Hollywood Ending   - Total earnings: $3,150.12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Nico Hoermann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ucio Ferrarini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,150.12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10  Spooktacular   - Total earnings: $2,812.39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dam Hendrickson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atrice A Le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19.0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am Hendrickson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ger Weibel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93.33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ro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007 Class - 1400 Competitors in Earnings Order... through 12/31/2007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(Earnings displayed in red do not count for Top 10 purposes)</w:t>
            </w:r>
            <w:r>
              <w:rPr/>
              <w:t xml:space="preserve"> 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  <w:gridCol w:w="4500"/>
              <w:gridCol w:w="1500"/>
            </w:tblGrid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Horse / Rider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Own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Earnings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1  Don Quixote Escapes   - Total earnings: $29,627.62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ira Baeck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usy Baeck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9,627.62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2  Heza Sure Whiz   - Total earnings: $29,328.03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na Kuenstner Mantl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Jac Point QH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9,328.03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3  Dualing Chic   - Total earnings: $16,455.45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therine C Achtenhagen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therine C Achtenhagen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6,455.45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4  Custom Attraction   - Total earnings: $9,286.44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omenick A Bianchi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omenick A Bianchi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9,286.44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5  Smart Crystalolena   - Total earnings: $8,548.12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indsay M Baar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indsay M Baa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8,548.12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6  Little Gump   - Total earnings: $8,117.76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ira Baeck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ira Baeck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8,117.76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7  Arapaho Sailor   - Total earnings: $7,558.53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ebi Murnan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ebi Murnan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,558.53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8  Gold Card Whiz   - Total earnings: $7,242.36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herry E Wayne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onnie Wayn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,242.36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9  Okie Dun Badger   - Total earnings: $7,162.21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drea Castrucci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drea Castrucci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,162.21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  </w:t>
                  </w:r>
                  <w:r>
                    <w:rPr>
                      <w:b/>
                      <w:bCs/>
                      <w:lang w:val="en-GB"/>
                    </w:rPr>
                    <w:t>10  Mickey The Kid   - Total earnings: $6,557.03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lan K. Frye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Kara Gray Fry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557.03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01:00Z</dcterms:created>
  <dc:creator>Ullrich Vey</dc:creator>
  <dc:description/>
  <dc:language>en-US</dc:language>
  <cp:lastModifiedBy>Ullrich Vey</cp:lastModifiedBy>
  <dcterms:modified xsi:type="dcterms:W3CDTF">2007-12-07T18:25:00Z</dcterms:modified>
  <cp:revision>1</cp:revision>
  <dc:subject/>
  <dc:title>Top Ten Standings</dc:title>
</cp:coreProperties>
</file>