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elshof Cut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ieht Euch warm an es wird voll, so vor drei Wochen  Wolfgang Borheg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Recht, mit 27 Starts in der Open und 21 Non Pro`s und 75 Starts insgesam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Die Starter im einzelnen</w:t>
      </w:r>
      <w:r>
        <w:rPr>
          <w:sz w:val="28"/>
        </w:rPr>
        <w:t>:</w:t>
      </w:r>
    </w:p>
    <w:p>
      <w:pPr>
        <w:pStyle w:val="Heading1"/>
        <w:rPr/>
      </w:pPr>
      <w:r>
        <w:rPr/>
        <w:t>Non Pro</w:t>
      </w:r>
    </w:p>
    <w:tbl>
      <w:tblPr>
        <w:tblW w:w="63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44"/>
        <w:gridCol w:w="1160"/>
        <w:gridCol w:w="1400"/>
        <w:gridCol w:w="2440"/>
      </w:tblGrid>
      <w:tr>
        <w:trPr>
          <w:trHeight w:val="6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ss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ory Ren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endriks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ri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singly Smart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rt Cash Cruiser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D Nic Nam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o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D Joe Lena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reu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das Little Diamond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s Little Smok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öring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Eini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öring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ürg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ss My Cat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ijm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sp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ra Bailey Doc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pen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b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mart  Lit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nnart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tz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tta Borreg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b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. Fancy Fl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üll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tri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Peppy Gaylord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üll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tri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o Diner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gar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t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Berni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nic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ets Tivi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hlof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ha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sh La Dish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se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tin Cal Boy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s Playing Sancy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tain Playbo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P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44"/>
        <w:gridCol w:w="1640"/>
        <w:gridCol w:w="1180"/>
        <w:gridCol w:w="2400"/>
      </w:tblGrid>
      <w:tr>
        <w:trPr>
          <w:trHeight w:val="6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edostate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w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ponitas Little Girl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edostat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w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 Mountain King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ee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aidas Apple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ee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C Joe Lena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ee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ghty Smart Playboy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endrik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ri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singly Smart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rt Cash Cruiser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D Nic Name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e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est Ninna Pep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reu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das Little Diamond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rre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nal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Blaze Gunsmoke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2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rre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nal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lanos Little Tivio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rre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nal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 Show Olena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rre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nal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ention`s Peppy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öri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Eini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öri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ürge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ss My Cat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Dorssaert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basti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rt N Gold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van Nuijl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gre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ra Bailey Doc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n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mart Lit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b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. Fancy Fl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ss Young Gun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orhegy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olfga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r Peppy Gaylord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rhegy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olfga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o Diner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ni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eets Tivio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hlof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cha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ish La Dish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6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s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ttin Cal Boy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27.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rhegy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olfga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uteronemy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th</w:t>
      </w:r>
    </w:p>
    <w:p>
      <w:pPr>
        <w:pStyle w:val="Normal"/>
        <w:rPr/>
      </w:pPr>
      <w:r>
        <w:rPr/>
      </w:r>
    </w:p>
    <w:tbl>
      <w:tblPr>
        <w:tblW w:w="656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4"/>
        <w:gridCol w:w="1560"/>
        <w:gridCol w:w="1180"/>
        <w:gridCol w:w="2480"/>
      </w:tblGrid>
      <w:tr>
        <w:trPr>
          <w:trHeight w:val="5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e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as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R Miss Lena Smart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at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onitas Little Girl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at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d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 Mountain King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s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tj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tina Cat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nning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avie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Dor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x-Domni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riss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yboys King S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ook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6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44"/>
        <w:gridCol w:w="1191"/>
        <w:gridCol w:w="1600"/>
        <w:gridCol w:w="2392"/>
      </w:tblGrid>
      <w:tr>
        <w:trPr>
          <w:trHeight w:val="5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it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n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le Impress Maid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s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örg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tina Cat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nnart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tz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tta Borrego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nnings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c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Dor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nnings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c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Q Pistols Juliette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a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r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ptain Playboy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a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r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s Playing Sancy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fing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an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ypsy Solano Too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usman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ano Cat Do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ny Horse / Any Rider</w:t>
      </w:r>
    </w:p>
    <w:tbl>
      <w:tblPr>
        <w:tblW w:w="716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44"/>
        <w:gridCol w:w="1700"/>
        <w:gridCol w:w="1640"/>
        <w:gridCol w:w="2500"/>
      </w:tblGrid>
      <w:tr>
        <w:trPr>
          <w:trHeight w:val="57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it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nk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des Little Trip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rre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u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andit B Good 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i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o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wels Little Amber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au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re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Dor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u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 Pistols Juliette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a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ptain Playboy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a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s Playing Sancy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umga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st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dy Lena Cue Bar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Kerkhoff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rry Hyppnosis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usman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ano Cat Doc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eronemy Doc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f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in Cal Bo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34:00Z</dcterms:created>
  <dc:creator>mansey</dc:creator>
  <dc:description/>
  <dc:language>en-US</dc:language>
  <cp:lastModifiedBy>mansey</cp:lastModifiedBy>
  <dcterms:modified xsi:type="dcterms:W3CDTF">2007-04-10T21:04:00Z</dcterms:modified>
  <cp:revision>1</cp:revision>
  <dc:subject/>
  <dc:title>Daelshof Cutting</dc:title>
</cp:coreProperties>
</file>