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-170180</wp:posOffset>
                </wp:positionV>
                <wp:extent cx="384302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Reit- und Zuchtver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Rheinhessen-Mitte e.V.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6pt;height:72.2pt;mso-wrap-distance-left:9.05pt;mso-wrap-distance-right:9.05pt;mso-wrap-distance-top:0pt;mso-wrap-distance-bottom:0pt;margin-top:-13.4pt;mso-position-vertical-relative:text;margin-left:116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Reit- und Zuchtver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Rheinhessen-Mitte e.V. 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RZV Jugenheim, Hauptstraße 38, 55270 Jugenhe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39065</wp:posOffset>
                </wp:positionV>
                <wp:extent cx="2523490" cy="1494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ptstraße 38, 55270 Jugenhe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  <w:tab/>
                              <w:t xml:space="preserve"> 06130 – 67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</w:t>
                              <w:tab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GB"/>
                                </w:rPr>
                                <w:t>info@reitverein-jugenheim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Home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GB"/>
                                </w:rPr>
                                <w:t>www.reitverein-jugenheim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sitzende</w:t>
                              <w:tab/>
                              <w:t>Tanja Schä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llv. Vors.</w:t>
                              <w:tab/>
                              <w:t>Hans-Wilhelm Gerh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tzmeister</w:t>
                              <w:tab/>
                              <w:t>Tina Löff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riftführer</w:t>
                              <w:tab/>
                              <w:t>Manfred Krö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10.9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ptstraße 38, 55270 Jugenhe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</w:t>
                        <w:tab/>
                        <w:t xml:space="preserve"> 06130 – 6720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</w:t>
                        <w:tab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GB"/>
                          </w:rPr>
                          <w:t>info@reitverein-jugenheim.de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Home    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en-GB"/>
                          </w:rPr>
                          <w:t>www.reitverein-jugenheim.de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rsitzende</w:t>
                        <w:tab/>
                        <w:t>Tanja Schäf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llv. Vors.</w:t>
                        <w:tab/>
                        <w:t>Hans-Wilhelm Gerh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atzmeister</w:t>
                        <w:tab/>
                        <w:t>Tina Löff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riftführer</w:t>
                        <w:tab/>
                        <w:t>Manfred Krö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27025</wp:posOffset>
                </wp:positionV>
                <wp:extent cx="2460625" cy="1012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Sattelcod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5pt;height:79.75pt;mso-wrap-distance-left:9.05pt;mso-wrap-distance-right:9.05pt;mso-wrap-distance-top:0pt;mso-wrap-distance-bottom:0pt;margin-top:25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Sattelcodier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Jugenheim, 04.04.2008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 Sattelcodieru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 29.05.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, 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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Ja ich nehme an der Sattelcodierung te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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Ich möchte gerne ____ Sattel/Sättel codieren las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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Ich kann leider nicht teilnehmen, möchte aber trotzdem meinen Sattel codieren las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nmeldung könnt ihr zurück senden per Post, E-Mail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nfo@reitverein-jugenheim.de</w:t>
        </w:r>
      </w:hyperlink>
      <w:r>
        <w:rPr>
          <w:rFonts w:cs="Arial" w:ascii="Arial" w:hAnsi="Arial"/>
          <w:sz w:val="24"/>
          <w:szCs w:val="24"/>
        </w:rPr>
        <w:t xml:space="preserve"> oder Faxen an 06130-6037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Mainzer Volksbank BLZ   551 900 00   Kto. 270125016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itverein-jugenheim.de" TargetMode="External"/><Relationship Id="rId3" Type="http://schemas.openxmlformats.org/officeDocument/2006/relationships/hyperlink" Target="http://www.reitverein-jugenheim.de/" TargetMode="External"/><Relationship Id="rId4" Type="http://schemas.openxmlformats.org/officeDocument/2006/relationships/hyperlink" Target="mailto:info@reitverein-jugenheim.de" TargetMode="External"/><Relationship Id="rId5" Type="http://schemas.openxmlformats.org/officeDocument/2006/relationships/hyperlink" Target="http://www.reitverein-jugenheim.de/" TargetMode="External"/><Relationship Id="rId6" Type="http://schemas.openxmlformats.org/officeDocument/2006/relationships/hyperlink" Target="mailto:info@reitverein-jugenheim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2:00Z</dcterms:created>
  <dc:creator>Schaefert</dc:creator>
  <dc:description/>
  <cp:keywords/>
  <dc:language>en-US</dc:language>
  <cp:lastModifiedBy>Hauer &amp; Kröll GmbH</cp:lastModifiedBy>
  <cp:lastPrinted>2007-08-20T15:07:00Z</cp:lastPrinted>
  <dcterms:modified xsi:type="dcterms:W3CDTF">2008-04-04T08:13:00Z</dcterms:modified>
  <cp:revision>3</cp:revision>
  <dc:subject/>
  <dc:title/>
</cp:coreProperties>
</file>